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EN'S GA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:Eden has obviously had some car trouble and she's been repair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rself. The repairs aren't finished and the car stands he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nne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would have to fix the car first and you don't have the first ide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orage units:Fitted around the garage walls are these plain metal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its. The top surface is covered in smears of o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don't need to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:The door can only be operated with a remot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thick steel door covers the entrance to Eden's garage. The do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gmented so that it folds across to one side when opened. Splats of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ain pelt the door with a hollow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is controlled with a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pe:Running across the ceiling of the garage are several of these pi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 of them must be for the air conditioning for the apartment abov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 seem left over from the building's p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reach the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:You can't operate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The garage door is a thick industrial door that spans a door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ut ten feet. The door  is  probably controlled using a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use the door unless you use the remote, which you don't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Eden's garage is lit by several dim lights that cast a red g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ross everything. Each light is fitted close to the ceiling.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ays on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is red neon light is fixed high on the wall close to the near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ir conditioning pipe. The light remains on all the time because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 windows in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is control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way to Eden's car is lit by this red neon lamp. The ligh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rage is dim and everything seems strange in the reddish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stays on all the time and has no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control:This lift control betrays the origins of this build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ol has a large device hooked onto the wall. A thick segmented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aves the bottom of the control and joins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ush the button marked "U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ter:Fixed to the wall is this small heater that is giving off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t of heat. The heater is almost black with di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reach the heater from where you are 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One of several dull red neon lights that provide a smal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 for Eden's ga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visible controls or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ate:An empty packing crate that is left over from Eden moving in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w home. The crate is made of a thin strong plastic and has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Fragile" label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rate has no us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ate:As you peer into this open packing crate you see that it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art from a few cobwebs that have formed in the cor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rate is of no use to you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pe:As you look up over your head you see a network of large 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vered with dust and cobwebs. This one disappears into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pipe is too high for you to r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pe::You jump up but you still can't reach the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pe:Above your head you see a series of pipes suspended from the ce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st of them seem to go nowhere and you suspect that they aren'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y may be left over from when this building was a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reach the pi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uto manual:The manual lies open a page describing how to change 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l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are much, much worse at car maintenance than E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ton:Examining the button you see that it has the words "Call"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it in smal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ress the button and eventually the lift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ft is already on this floor and the doors stand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pe:Through a hole in the wall pokes a small pipe that turns down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heads straight into a drainage hole in the pa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You consider climbing the drain pipe, but giving it a pull you dec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won't hold your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pe:Above your head you see several pipes that cross over and und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ther at different levels. The pipes are all fixed to the ceil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rge metal brackets with huge rusted bolt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reach the pipe and it's useless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The door to Eden's flat was once a trade entrance and the door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s industrial origins in its design. The metal surface is pit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rked with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is controlled by the keypad nex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This strong metal door leads out into the street. It senses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will open as you approa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will open if you walk toward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::The lift is already waiting for you to go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:The door is about eight inches thick and has a green col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 on its outer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ft doors will close automatically if you use the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pad:On the wall you see a bulky keypad set into the brickwork. The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s metal buttons with numbers etched into them. The keypad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enter Eden's home if you know the entry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EN'S GARAGE:Beneath Eden's apartment is a parking space where her 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ts. The exit is covered with a slatted metal door and the gloomy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provided by small windows close to the ceiling. There is a l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tranc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EN'S LIFT:A cumbersome control box is fixed to the wall and the l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 is an iron gate. The lift was used to carry goods at one time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ly travels one floor, up to Eden's f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DEN'S GARAGE:Beneath Eden's flat is a parking space where her car sit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latted metal door covers the exit and there are only small skylight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oom is quite gloomy. There is an lift entranc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UTSIDE EDEN'S:You stand outside Eden's house which has been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m an old factory. Her garage is an old loading bay and the do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ilding still has a faded "Trade Entrance" sign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ewdriver:A large flat bladed screwdriver with a translucent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stic handle. The screwdriver belongs to E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rench:A strange looking wrench with a dark red handle. The neck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mall device on it to tighten or loosen the te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ily rag:It would be blue if it wasn't so o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re isn't anything around to clean, anyway the rag's too o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